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3 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 98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лзи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теплоснаб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г.№190 ФЗ «О теплоснабжен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2. 02.2012г. №154 «О требованиях к схемам теплоснабжения, порядку их разработки и утверждения». Устава Булзинского сельского по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теплоснабжения Булзинского сельского посел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                                        Т.И.Гага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5:00Z</dcterms:created>
  <dc:creator>Адм</dc:creator>
  <dc:description/>
  <cp:keywords/>
  <dc:language>en-US</dc:language>
  <cp:lastModifiedBy>User</cp:lastModifiedBy>
  <cp:lastPrinted>2013-03-28T09:34:00Z</cp:lastPrinted>
  <dcterms:modified xsi:type="dcterms:W3CDTF">2013-12-19T10:55:00Z</dcterms:modified>
  <cp:revision>2</cp:revision>
  <dc:subject/>
  <dc:title/>
</cp:coreProperties>
</file>